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 </w:t>
      </w:r>
      <w:r>
        <w:rPr>
          <w:b/>
          <w:u w:val="single"/>
        </w:rPr>
        <w:t>VICE CHANCELLOR SAM GLASSCOCK III</w:t>
      </w:r>
    </w:p>
    <w:p>
      <w:pPr>
        <w:pStyle w:val="Normal"/>
        <w:spacing w:lineRule="auto" w:line="480"/>
        <w:rPr>
          <w:b/>
          <w:b/>
          <w:u w:val="single"/>
        </w:rPr>
      </w:pPr>
      <w:r>
        <w:rPr>
          <w:b/>
          <w:u w:val="single"/>
        </w:rPr>
      </w:r>
    </w:p>
    <w:p>
      <w:pPr>
        <w:pStyle w:val="Normal"/>
        <w:spacing w:lineRule="auto" w:line="480"/>
        <w:rPr/>
      </w:pPr>
      <w:r>
        <w:rPr/>
      </w:r>
    </w:p>
    <w:p>
      <w:pPr>
        <w:pStyle w:val="Normal"/>
        <w:spacing w:lineRule="auto" w:line="480"/>
        <w:rPr/>
      </w:pPr>
      <w:r>
        <w:rPr/>
        <w:tab/>
        <w:t>The Honorable Sam Glasscock III was appointed as Vice Chancellor in 2011 after having served as Master in Chancery from 1999 to 2011.  He was born in Erie, Pennsylvania and spent most of his youth in Lewes, Delaware.  He received a B.A. in History from the University of Delaware in 1979, a J.D. from Duke University in 1983 and a Master’s Degree in Marine Policy from the University of Delaware in 1989.  Before coming to the Court of Chancery, he worked as a judicial clerk, as an associate at Prickett, Jones, Elliott, Kristol &amp; Schnee in the litigation section, as a Superior Court special discovery master and as a Deputy Attorney General in the Appeals Unit of the Department of Jus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5:00Z</dcterms:created>
  <dc:creator>Kim Roach</dc:creator>
  <dc:description/>
  <dc:language>en-US</dc:language>
  <cp:lastModifiedBy>Greg</cp:lastModifiedBy>
  <dcterms:modified xsi:type="dcterms:W3CDTF">2011-10-25T14:45:00Z</dcterms:modified>
  <cp:revision>2</cp:revision>
  <dc:subject/>
  <dc:title>BIO FOR VICE CHANCELLOR SAM GLASSCOCK III</dc:title>
</cp:coreProperties>
</file>